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3119"/>
      </w:tblGrid>
      <w:tr>
        <w:trPr>
          <w:trHeight w:val="992" w:hRule="exac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90600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jc w:val="center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160020</wp:posOffset>
                  </wp:positionV>
                  <wp:extent cx="1943100" cy="4114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302895</wp:posOffset>
                  </wp:positionV>
                  <wp:extent cx="1143000" cy="714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jc w:val="center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468630</wp:posOffset>
                  </wp:positionV>
                  <wp:extent cx="1743075" cy="4381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2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jc w:val="center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jc w:val="center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55880</wp:posOffset>
                  </wp:positionV>
                  <wp:extent cx="1329690" cy="4203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jc w:val="center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jc w:val="center"/>
              <w:outlineLvl w:val="0"/>
              <w:rPr>
                <w:rFonts w:ascii="Calibri" w:hAnsi="Calibri" w:cs="David;Lucida Sans Unicode"/>
                <w:b/>
                <w:b/>
                <w:bCs/>
                <w:smallCaps/>
                <w:color w:val="0070C0"/>
                <w:kern w:val="2"/>
                <w:sz w:val="32"/>
                <w:szCs w:val="32"/>
              </w:rPr>
            </w:pPr>
            <w:r>
              <w:rPr>
                <w:rFonts w:cs="David;Lucida Sans Unicode" w:ascii="Calibri" w:hAnsi="Calibri"/>
                <w:b/>
                <w:bCs/>
                <w:smallCaps/>
                <w:color w:val="0070C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rFonts w:cs="David;Lucida Sans Unicode" w:ascii="Calibri" w:hAnsi="Calibri"/>
          <w:b/>
          <w:bCs/>
          <w:smallCaps/>
          <w:color w:val="0070C0"/>
          <w:kern w:val="2"/>
          <w:sz w:val="32"/>
          <w:szCs w:val="32"/>
        </w:rPr>
        <w:t>MIĘDZYNARODOWA GIEŁDA KOOPERACYJNA WOD-KAN 2014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rFonts w:ascii="Calibri" w:hAnsi="Calibri" w:cs="David;Lucida Sans Unicode"/>
          <w:b/>
          <w:b/>
          <w:bCs/>
          <w:smallCaps/>
          <w:color w:val="0070C0"/>
          <w:kern w:val="2"/>
          <w:sz w:val="36"/>
          <w:szCs w:val="32"/>
        </w:rPr>
      </w:pPr>
      <w:r>
        <w:rPr>
          <w:rFonts w:cs="David;Lucida Sans Unicode" w:ascii="Calibri" w:hAnsi="Calibri"/>
          <w:b/>
          <w:bCs/>
          <w:smallCaps/>
          <w:color w:val="0070C0"/>
          <w:kern w:val="2"/>
          <w:sz w:val="36"/>
          <w:szCs w:val="32"/>
        </w:rPr>
        <w:t>Formularz Zgłoszeniowy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976"/>
        <w:gridCol w:w="2637"/>
        <w:gridCol w:w="2340"/>
      </w:tblGrid>
      <w:tr>
        <w:trPr>
          <w:trHeight w:val="6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Termin Giełdy Kooperacyjnej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Przyjmowanie zgłoszeń do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Harmonogram spotkań do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Miejsc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Tahoma" w:ascii="Tahoma" w:hAnsi="Tahoma"/>
                <w:b w:val="false"/>
              </w:rPr>
              <w:t>Leśny Park Kultury i Wypoczynku "MYŚLĘCINEK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ul. Gdańska 173 - 175 Bydgoszcz</w:t>
            </w:r>
          </w:p>
        </w:tc>
      </w:tr>
      <w:tr>
        <w:trPr>
          <w:trHeight w:val="1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ahoma" w:hAnsi="Tahoma" w:cs="Tahoma"/>
                <w:bCs/>
                <w:color w:val="0070C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70C0"/>
                <w:kern w:val="2"/>
              </w:rPr>
              <w:t>21 maja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ahoma" w:hAnsi="Tahoma" w:cs="Tahoma"/>
                <w:bCs/>
                <w:color w:val="0070C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70C0"/>
                <w:kern w:val="2"/>
              </w:rPr>
              <w:t>8 maja 2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70C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70C0"/>
                <w:kern w:val="2"/>
              </w:rPr>
              <w:t>15 maja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ahoma" w:hAnsi="Tahoma" w:cs="Tahoma"/>
                <w:b/>
                <w:b/>
                <w:bCs/>
                <w:color w:val="0070C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70C0"/>
                <w:kern w:val="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Wypełniony formularz należy przesłać pocztą elektroniczną: </w:t>
        <w:br/>
      </w:r>
      <w:hyperlink r:id="rId7">
        <w:r>
          <w:rPr>
            <w:rStyle w:val="InternetLink"/>
            <w:rFonts w:cs="Tahoma" w:ascii="Tahoma" w:hAnsi="Tahoma"/>
          </w:rPr>
          <w:t>monika.piotrowicz@tarr.org.pl</w:t>
        </w:r>
      </w:hyperlink>
      <w:r>
        <w:rPr>
          <w:rFonts w:cs="Tahoma" w:ascii="Tahoma" w:hAnsi="Tahoma"/>
        </w:rPr>
        <w:t xml:space="preserve"> (w temacie e-maila: </w:t>
      </w:r>
      <w:r>
        <w:rPr>
          <w:rFonts w:cs="Tahoma" w:ascii="Tahoma" w:hAnsi="Tahoma"/>
          <w:i/>
        </w:rPr>
        <w:t>Giełda Kooperacyjna WOD-KAN 2014</w:t>
      </w:r>
      <w:r>
        <w:rPr>
          <w:rFonts w:cs="Tahoma" w:ascii="Tahoma" w:hAnsi="Tahoma"/>
        </w:rPr>
        <w:t>),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aksem na nr 56 658 89 51 lub pocztą:</w:t>
      </w:r>
    </w:p>
    <w:p>
      <w:pPr>
        <w:pStyle w:val="Heading6"/>
        <w:jc w:val="center"/>
        <w:rPr/>
      </w:pPr>
      <w:r>
        <w:rPr>
          <w:rFonts w:cs="Tahoma" w:ascii="Tahoma" w:hAnsi="Tahoma"/>
          <w:sz w:val="20"/>
          <w:szCs w:val="20"/>
        </w:rPr>
        <w:t xml:space="preserve">Enterprise Europe Network w Toruniu </w:t>
      </w:r>
      <w:r>
        <w:rPr>
          <w:rFonts w:cs="Tahoma" w:ascii="Tahoma" w:hAnsi="Tahoma"/>
          <w:b w:val="false"/>
          <w:sz w:val="20"/>
          <w:szCs w:val="20"/>
        </w:rPr>
        <w:t>przy</w:t>
      </w:r>
      <w:r>
        <w:rPr>
          <w:rFonts w:cs="Tahoma" w:ascii="Tahoma" w:hAnsi="Tahoma"/>
          <w:sz w:val="20"/>
          <w:szCs w:val="20"/>
        </w:rPr>
        <w:t xml:space="preserve"> Toruńskiej Agencji Rozwoju Regionalnego S.A.</w:t>
      </w:r>
    </w:p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ul. Włocławska 167, 87–100 Toruń</w:t>
      </w:r>
    </w:p>
    <w:tbl>
      <w:tblPr>
        <w:tblW w:w="10703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23"/>
        <w:gridCol w:w="465"/>
        <w:gridCol w:w="118"/>
        <w:gridCol w:w="294"/>
        <w:gridCol w:w="1289"/>
        <w:gridCol w:w="412"/>
        <w:gridCol w:w="665"/>
        <w:gridCol w:w="754"/>
        <w:gridCol w:w="911"/>
        <w:gridCol w:w="515"/>
        <w:gridCol w:w="1418"/>
        <w:gridCol w:w="1137"/>
        <w:gridCol w:w="15"/>
      </w:tblGrid>
      <w:tr>
        <w:trPr/>
        <w:tc>
          <w:tcPr>
            <w:tcW w:w="10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title"/>
              <w:tabs>
                <w:tab w:val="clear" w:pos="708"/>
                <w:tab w:val="left" w:pos="1942" w:leader="none"/>
                <w:tab w:val="left" w:pos="4220" w:leader="none"/>
              </w:tabs>
              <w:spacing w:before="120" w:after="120"/>
              <w:jc w:val="left"/>
              <w:rPr/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>Dane Uczestnika: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7" w:hanging="21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sz w:val="16"/>
                <w:szCs w:val="18"/>
              </w:rPr>
              <w:t xml:space="preserve">Pełna nazwa </w:t>
            </w:r>
            <w:r>
              <w:rPr>
                <w:rFonts w:cs="Tahoma" w:ascii="Tahoma" w:hAnsi="Tahoma"/>
                <w:sz w:val="16"/>
                <w:szCs w:val="16"/>
              </w:rPr>
              <w:t>podmiotu: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7" w:hanging="21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yp podmiotu: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_1769753671"/>
            <w:bookmarkStart w:id="1" w:name="__Fieldmark__1_176975367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ir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_1769753671"/>
            <w:bookmarkStart w:id="3" w:name="__Fieldmark__2_176975367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edn. naukow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3_1769753671"/>
            <w:bookmarkStart w:id="5" w:name="__Fieldmark__3_176975367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+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_1769753671"/>
            <w:bookmarkStart w:id="7" w:name="__Fieldmark__4_1769753671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rgan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5_1769753671"/>
            <w:bookmarkStart w:id="9" w:name="__Fieldmark__5_1769753671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nsulta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6_1769753671"/>
            <w:bookmarkStart w:id="11" w:name="__Fieldmark__6_1769753671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ny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7" w:hanging="21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ielkość firmy: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7_1769753671"/>
            <w:bookmarkStart w:id="13" w:name="__Fieldmark__7_1769753671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8_1769753671"/>
            <w:bookmarkStart w:id="15" w:name="__Fieldmark__8_1769753671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-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9_1769753671"/>
            <w:bookmarkStart w:id="17" w:name="__Fieldmark__9_1769753671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-249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0_1769753671"/>
            <w:bookmarkStart w:id="19" w:name="__Fieldmark__10_1769753671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+250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7" w:hanging="2127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Adres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: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: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12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czta: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ewództwo: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Imię i nazwisko uczestnika: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tanowisko: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7_1769753671"/>
            <w:bookmarkStart w:id="21" w:name="__Fieldmark__17_1769753671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ol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bookmarkStart w:id="22" w:name="__Fieldmark__18_1769753671"/>
            <w:bookmarkStart w:id="23" w:name="__Fieldmark__18_1769753671"/>
            <w:bookmarkEnd w:id="23"/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angielski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bookmarkStart w:id="24" w:name="__Fieldmark__19_1769753671"/>
            <w:bookmarkStart w:id="25" w:name="__Fieldmark__19_1769753671"/>
            <w:bookmarkEnd w:id="25"/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niemiec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bookmarkStart w:id="26" w:name="__Fieldmark__20_1769753671"/>
            <w:bookmarkStart w:id="27" w:name="__Fieldmark__20_1769753671"/>
            <w:bookmarkEnd w:id="27"/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francusk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bookmarkStart w:id="28" w:name="__Fieldmark__21_1769753671"/>
            <w:bookmarkStart w:id="29" w:name="__Fieldmark__21_1769753671"/>
            <w:bookmarkEnd w:id="29"/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rosyjski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12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.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faks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12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nternet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de-DE"/>
              </w:rPr>
              <w:t>http://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de-DE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de-DE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de-D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27" w:hanging="21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Kontakt podczas giełdy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: kom.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57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0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 xml:space="preserve">Źródło informacji o wydarzeniu: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0" w:name="__Fieldmark__27_1769753671"/>
            <w:bookmarkStart w:id="31" w:name="__Fieldmark__27_1769753671"/>
            <w:bookmarkEnd w:id="31"/>
            <w:r>
              <w:rPr>
                <w:rFonts w:cs="Tahoma" w:ascii="Tahoma" w:hAnsi="Tahoma"/>
                <w:b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b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szCs w:val="18"/>
              </w:rPr>
              <w:t xml:space="preserve"> bezpośredni mail         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2" w:name="__Fieldmark__28_1769753671"/>
            <w:bookmarkStart w:id="33" w:name="__Fieldmark__28_1769753671"/>
            <w:bookmarkEnd w:id="33"/>
            <w:r>
              <w:rPr>
                <w:rFonts w:cs="Tahoma" w:ascii="Tahoma" w:hAnsi="Tahoma"/>
                <w:smallCaps/>
                <w:sz w:val="18"/>
                <w:szCs w:val="18"/>
                <w:lang w:val="en-US"/>
              </w:rPr>
            </w:r>
            <w:r>
              <w:rPr>
                <w:smallCaps/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szCs w:val="18"/>
              </w:rPr>
              <w:t xml:space="preserve"> strona www tarr/een/technopark                   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29_1769753671"/>
            <w:bookmarkStart w:id="35" w:name="__Fieldmark__29_1769753671"/>
            <w:bookmarkEnd w:id="35"/>
            <w:r>
              <w:rPr>
                <w:rFonts w:cs="Tahoma" w:ascii="Tahoma" w:hAnsi="Tahom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szCs w:val="18"/>
              </w:rPr>
              <w:t xml:space="preserve"> rekomendacja       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0_1769753671"/>
            <w:bookmarkStart w:id="37" w:name="__Fieldmark__30_1769753671"/>
            <w:bookmarkEnd w:id="37"/>
            <w:r>
              <w:rPr>
                <w:rFonts w:cs="Tahoma" w:ascii="Tahoma" w:hAnsi="Tahom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szCs w:val="18"/>
              </w:rPr>
              <w:t xml:space="preserve"> inne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</w:rPr>
        <w:t>Rodzaj</w:t>
      </w:r>
      <w:r>
        <w:rPr/>
        <w:t xml:space="preserve"> ofer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38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32_1769753671"/>
            <w:bookmarkStart w:id="39" w:name="__Fieldmark__32_1769753671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Oferta technologiczna / gospodarcza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33_1769753671"/>
            <w:bookmarkStart w:id="41" w:name="__Fieldmark__33_1769753671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potrzebowanie na technologię/produkt/usługę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10820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845"/>
        <w:gridCol w:w="3237"/>
        <w:gridCol w:w="183"/>
        <w:gridCol w:w="3083"/>
        <w:gridCol w:w="35"/>
        <w:gridCol w:w="11"/>
      </w:tblGrid>
      <w:tr>
        <w:trPr>
          <w:trHeight w:val="36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ytuł ofert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de-DE"/>
              </w:rPr>
            </w:r>
            <w:r>
              <w:rPr>
                <w:sz w:val="18"/>
                <w:b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de-DE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FF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FF00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reszczenie oferty</w:t>
            </w:r>
            <w:r>
              <w:rPr>
                <w:rFonts w:cs="Tahoma" w:ascii="Tahoma" w:hAnsi="Tahoma"/>
                <w:sz w:val="18"/>
              </w:rPr>
              <w:t xml:space="preserve">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de-DE"/>
              </w:rPr>
            </w:r>
            <w:r>
              <w:rPr>
                <w:sz w:val="18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de-DE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Szczegółowy opis oferty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</w:r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  <w:t>     </w:t>
            </w:r>
            <w:r/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</w:r>
          </w:p>
          <w:p>
            <w:pPr>
              <w:pStyle w:val="Footnot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Innowacyjny aspekt oferty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</w:r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  <w:t>     </w:t>
            </w:r>
            <w:r/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24"/>
              </w:rPr>
            </w:pPr>
            <w:r>
              <w:rPr>
                <w:rFonts w:cs="Arial" w:ascii="Arial" w:hAnsi="Arial"/>
                <w:color w:val="00FF00"/>
                <w:sz w:val="18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Najważniejsze zalety oferty: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</w:r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  <w:t>     </w:t>
            </w:r>
            <w:r/>
            <w:r>
              <w:rPr>
                <w:sz w:val="18"/>
                <w:b/>
                <w:szCs w:val="24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24"/>
                <w:lang w:val="de-D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24"/>
              </w:rPr>
            </w:pPr>
            <w:r>
              <w:rPr>
                <w:rFonts w:cs="Arial" w:ascii="Arial" w:hAnsi="Arial"/>
                <w:color w:val="00FF00"/>
                <w:sz w:val="18"/>
                <w:szCs w:val="24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Obecny stan rozwoju produktu/technologii/usługi</w:t>
              <w:br/>
            </w:r>
            <w:r>
              <w:rPr>
                <w:rFonts w:cs="Tahoma" w:ascii="Tahoma" w:hAnsi="Tahoma"/>
                <w:sz w:val="18"/>
                <w:szCs w:val="18"/>
              </w:rPr>
              <w:t>(wypełnić w przypadku ofert lub rezultatów badań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8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39_1769753671"/>
            <w:bookmarkStart w:id="43" w:name="__Fieldmark__39_1769753671"/>
            <w:bookmarkEnd w:id="4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aza rozwojowa/testowana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40_1769753671"/>
            <w:bookmarkStart w:id="45" w:name="__Fieldmark__40_1769753671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becny na rynk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8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41_1769753671"/>
            <w:bookmarkStart w:id="47" w:name="__Fieldmark__41_1769753671"/>
            <w:bookmarkEnd w:id="4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stępna dla demonstracji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42_1769753671"/>
            <w:bookmarkStart w:id="49" w:name="__Fieldmark__42_1769753671"/>
            <w:bookmarkEnd w:id="4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ne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24"/>
              </w:rPr>
            </w:pPr>
            <w:r>
              <w:rPr>
                <w:rFonts w:cs="Arial" w:ascii="Arial" w:hAnsi="Arial"/>
                <w:color w:val="00FF00"/>
                <w:sz w:val="18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y działalności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DA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0" w:name="__Fieldmark__44_1769753671"/>
            <w:bookmarkStart w:id="51" w:name="__Fieldmark__44_1769753671"/>
            <w:bookmarkEnd w:id="5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ystemy i urządzenia do uzdatniania wody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2" w:name="__Fieldmark__45_1769753671"/>
            <w:bookmarkStart w:id="53" w:name="__Fieldmark__45_1769753671"/>
            <w:bookmarkEnd w:id="5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ądzenia pomiar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4" w:name="__Fieldmark__46_1769753671"/>
            <w:bookmarkStart w:id="55" w:name="__Fieldmark__46_1769753671"/>
            <w:bookmarkEnd w:id="5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rniki wo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6" w:name="__Fieldmark__47_1769753671"/>
            <w:bookmarkStart w:id="57" w:name="__Fieldmark__47_1769753671"/>
            <w:bookmarkEnd w:id="57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zyny i urządzenia do budowy, naprawy i utrzymania sieci wodociągowych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8" w:name="__Fieldmark__48_1769753671"/>
            <w:bookmarkStart w:id="59" w:name="__Fieldmark__48_1769753671"/>
            <w:bookmarkEnd w:id="5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eneracja sieci wodociągowych i studni głębinowych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0" w:name="__Fieldmark__49_1769753671"/>
            <w:bookmarkStart w:id="61" w:name="__Fieldmark__49_1769753671"/>
            <w:bookmarkEnd w:id="6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oczesne technologie renowacji sieci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2" w:name="__Fieldmark__50_1769753671"/>
            <w:bookmarkStart w:id="63" w:name="__Fieldmark__50_1769753671"/>
            <w:bookmarkEnd w:id="6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ry, kształtki i studnie do budowy sieci wodociągowych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4" w:name="__Fieldmark__51_1769753671"/>
            <w:bookmarkStart w:id="65" w:name="__Fieldmark__51_1769753671"/>
            <w:bookmarkEnd w:id="6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ie drenujące /wód podziemnych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6" w:name="__Fieldmark__52_1769753671"/>
            <w:bookmarkStart w:id="67" w:name="__Fieldmark__52_1769753671"/>
            <w:bookmarkEnd w:id="67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ie/systemy nawadniania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8" w:name="__Fieldmark__53_1769753671"/>
            <w:bookmarkStart w:id="69" w:name="__Fieldmark__53_1769753671"/>
            <w:bookmarkEnd w:id="6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ziałalność konsultingowa, usługowa, doradcz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ODPADY/ŚCIEKI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70" w:name="__Fieldmark__54_1769753671"/>
            <w:bookmarkStart w:id="71" w:name="__Fieldmark__54_1769753671"/>
            <w:bookmarkEnd w:id="7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czyszczalnie ścieków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72" w:name="__Fieldmark__55_1769753671"/>
            <w:bookmarkStart w:id="73" w:name="__Fieldmark__55_1769753671"/>
            <w:bookmarkEnd w:id="7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ądzenia pomiar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74" w:name="__Fieldmark__56_1769753671"/>
            <w:bookmarkStart w:id="75" w:name="__Fieldmark__56_1769753671"/>
            <w:bookmarkEnd w:id="7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rniki ścieków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76" w:name="__Fieldmark__57_1769753671"/>
            <w:bookmarkStart w:id="77" w:name="__Fieldmark__57_1769753671"/>
            <w:bookmarkEnd w:id="77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zyny i urządzenia do budowy, naprawy i utrzymania sieci kanalizacyjnych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78" w:name="__Fieldmark__58_1769753671"/>
            <w:bookmarkStart w:id="79" w:name="__Fieldmark__58_1769753671"/>
            <w:bookmarkEnd w:id="7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eneracja sieci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0" w:name="__Fieldmark__59_1769753671"/>
            <w:bookmarkStart w:id="81" w:name="__Fieldmark__59_1769753671"/>
            <w:bookmarkEnd w:id="8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oczesne technologie renowacji sieci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2" w:name="__Fieldmark__60_1769753671"/>
            <w:bookmarkStart w:id="83" w:name="__Fieldmark__60_1769753671"/>
            <w:bookmarkEnd w:id="8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ry, kształtki i studnie do budowy sieci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4" w:name="__Fieldmark__61_1769753671"/>
            <w:bookmarkStart w:id="85" w:name="__Fieldmark__61_1769753671"/>
            <w:bookmarkEnd w:id="8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ylizacja odpadów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FF00"/>
                <w:sz w:val="18"/>
                <w:szCs w:val="24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0" w:hanging="0"/>
              <w:rPr>
                <w:rFonts w:ascii="Arial" w:hAnsi="Arial" w:cs="Arial"/>
                <w:b/>
                <w:b/>
                <w:color w:val="00FF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18"/>
                <w:lang w:val="en-US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Businessfieldcategory"/>
                <w:rFonts w:cs="Arial" w:ascii="Arial" w:hAnsi="Arial"/>
                <w:b/>
                <w:sz w:val="16"/>
                <w:szCs w:val="16"/>
                <w:lang w:val="en-US"/>
              </w:rPr>
              <w:t>OCHRONA ŚRODOWISKA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6" w:name="__Fieldmark__62_1769753671"/>
            <w:bookmarkStart w:id="87" w:name="__Fieldmark__62_1769753671"/>
            <w:bookmarkEnd w:id="87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egaty hydrauliczne, pompy, armatura</w:t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8" w:name="__Fieldmark__63_1769753671"/>
            <w:bookmarkStart w:id="89" w:name="__Fieldmark__63_1769753671"/>
            <w:bookmarkEnd w:id="8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jazdy specjalistyczne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0" w:name="__Fieldmark__64_1769753671"/>
            <w:bookmarkStart w:id="91" w:name="__Fieldmark__64_1769753671"/>
            <w:bookmarkEnd w:id="9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rzęt zabezpieczający oraz ratowniczy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2" w:name="__Fieldmark__65_1769753671"/>
            <w:bookmarkStart w:id="93" w:name="__Fieldmark__65_1769753671"/>
            <w:bookmarkEnd w:id="9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gramy komputerowe dla firm wod-kan w zakresie zarządzania ekonomicznego i infrastrukturą techniczną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4" w:name="__Fieldmark__66_1769753671"/>
            <w:bookmarkStart w:id="95" w:name="__Fieldmark__66_1769753671"/>
            <w:bookmarkEnd w:id="9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jektowanie, technologia i wyposażenie basenów kąpielowych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67_1769753671"/>
            <w:bookmarkStart w:id="97" w:name="__Fieldmark__67_1769753671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nawialne źródła energi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ie </w:t>
            </w:r>
            <w:r>
              <w:rPr>
                <w:rFonts w:cs="Tahoma" w:ascii="Tahoma" w:hAnsi="Tahoma"/>
                <w:b/>
                <w:sz w:val="18"/>
                <w:szCs w:val="24"/>
              </w:rPr>
              <w:t xml:space="preserve">produktu/technologii/usług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współpra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8" w:name="__Fieldmark__69_1769753671"/>
            <w:bookmarkStart w:id="99" w:name="__Fieldmark__69_1769753671"/>
            <w:bookmarkEnd w:id="9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umowa licencyjna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0" w:name="__Fieldmark__70_1769753671"/>
            <w:bookmarkStart w:id="101" w:name="__Fieldmark__70_1769753671"/>
            <w:bookmarkEnd w:id="10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spółpraca techniczna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2" w:name="__Fieldmark__71_1769753671"/>
            <w:bookmarkStart w:id="103" w:name="__Fieldmark__71_1769753671"/>
            <w:bookmarkEnd w:id="10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orozumienie produkcyjne</w:t>
            </w:r>
          </w:p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4" w:name="__Fieldmark__72_1769753671"/>
            <w:bookmarkStart w:id="105" w:name="__Fieldmark__72_1769753671"/>
            <w:bookmarkEnd w:id="10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orozumienie handlow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6" w:name="__Fieldmark__73_1769753671"/>
            <w:bookmarkStart w:id="107" w:name="__Fieldmark__73_1769753671"/>
            <w:bookmarkEnd w:id="10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orozumienie handlowe ze współpracą techniczn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8" w:name="__Fieldmark__74_1769753671"/>
            <w:bookmarkStart w:id="109" w:name="__Fieldmark__74_1769753671"/>
            <w:bookmarkEnd w:id="10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umowa joint-venture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10" w:name="__Fieldmark__75_1769753671"/>
            <w:bookmarkStart w:id="111" w:name="__Fieldmark__75_1769753671"/>
            <w:bookmarkEnd w:id="1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now-how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12" w:name="__Fieldmark__76_1769753671"/>
            <w:bookmarkStart w:id="113" w:name="__Fieldmark__76_1769753671"/>
            <w:bookmarkEnd w:id="1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soby finansowe</w:t>
            </w:r>
          </w:p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14" w:name="__Fieldmark__77_1769753671"/>
            <w:bookmarkStart w:id="115" w:name="__Fieldmark__77_1769753671"/>
            <w:bookmarkEnd w:id="1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niosek o patent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16" w:name="__Fieldmark__78_1769753671"/>
            <w:bookmarkStart w:id="117" w:name="__Fieldmark__78_1769753671"/>
            <w:bookmarkEnd w:id="1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ne 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6"/>
              </w:rPr>
            </w:pPr>
            <w:r>
              <w:rPr>
                <w:rFonts w:cs="Arial" w:ascii="Arial" w:hAnsi="Arial"/>
                <w:color w:val="00FF00"/>
                <w:sz w:val="18"/>
                <w:szCs w:val="16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6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p poszukiwanego partnera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partner przemysłowy, handlowy,  ośrodek  badawczo-rozwojowy)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74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81_1769753671"/>
            <w:bookmarkStart w:id="119" w:name="__Fieldmark__81_1769753671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yrażam zgodę na przetwarzanie przez biuro sieci Enterprise Europe Network w Toruniu przy Toruńskiej Agencji Rozwoju Regionalnego S.A. moich danych osobowych w celach związanych z zakresem realizacji statutowych zadań biura sieci Enterprise Europe Network w Toruniu.</w:t>
            </w:r>
          </w:p>
          <w:p>
            <w:pPr>
              <w:pStyle w:val="Normal"/>
              <w:tabs>
                <w:tab w:val="clear" w:pos="708"/>
                <w:tab w:val="left" w:pos="11174" w:leader="none"/>
              </w:tabs>
              <w:spacing w:before="120" w:after="120"/>
              <w:ind w:firstLine="3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82_1769753671"/>
            <w:bookmarkStart w:id="121" w:name="__Fieldmark__82_1769753671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Zostałem/am poinformowany/a, że administratorem przekazanych danych jest biuro sieci Enterprise Europe Network w Toruniu przy Toruńskiej Agencji Rozwoju Regionalnego S.A. oraz, że przysługuje mi zgodnie z art. 24 ustawy z 29.08.1997 r. o ochronie danych osobowych, prawo wglądu do swoich danych, prawo ich poprawienia oraz że podanie moich danych osobowych jest dobrowoln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22" w:name="_PictureBullets"/>
      <w:bookmarkStart w:id="123" w:name="_PictureBullets"/>
      <w:bookmarkEnd w:id="123"/>
    </w:p>
    <w:sectPr>
      <w:footerReference w:type="default" r:id="rId8"/>
      <w:type w:val="continuous"/>
      <w:pgSz w:w="11906" w:h="16838"/>
      <w:pgMar w:left="1417" w:right="1417" w:gutter="0" w:header="0" w:top="993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6725</wp:posOffset>
          </wp:positionH>
          <wp:positionV relativeFrom="paragraph">
            <wp:posOffset>-240665</wp:posOffset>
          </wp:positionV>
          <wp:extent cx="833120" cy="581660"/>
          <wp:effectExtent l="0" t="0" r="0" b="0"/>
          <wp:wrapTight wrapText="bothSides">
            <wp:wrapPolygon edited="0">
              <wp:start x="-191" y="0"/>
              <wp:lineTo x="-191" y="21321"/>
              <wp:lineTo x="21600" y="21321"/>
              <wp:lineTo x="21600" y="0"/>
              <wp:lineTo x="-191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1055</wp:posOffset>
          </wp:positionH>
          <wp:positionV relativeFrom="paragraph">
            <wp:posOffset>-278130</wp:posOffset>
          </wp:positionV>
          <wp:extent cx="714375" cy="6731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512695</wp:posOffset>
          </wp:positionH>
          <wp:positionV relativeFrom="paragraph">
            <wp:posOffset>4770120</wp:posOffset>
          </wp:positionV>
          <wp:extent cx="494030" cy="343535"/>
          <wp:effectExtent l="0" t="0" r="0" b="0"/>
          <wp:wrapNone/>
          <wp:docPr id="8" name="logo_ce-pl-rvb-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ce-pl-rvb-l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512695</wp:posOffset>
          </wp:positionH>
          <wp:positionV relativeFrom="paragraph">
            <wp:posOffset>4770120</wp:posOffset>
          </wp:positionV>
          <wp:extent cx="494030" cy="34353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512695</wp:posOffset>
          </wp:positionH>
          <wp:positionV relativeFrom="paragraph">
            <wp:posOffset>4770120</wp:posOffset>
          </wp:positionV>
          <wp:extent cx="494030" cy="34353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2512695</wp:posOffset>
          </wp:positionH>
          <wp:positionV relativeFrom="paragraph">
            <wp:posOffset>4770120</wp:posOffset>
          </wp:positionV>
          <wp:extent cx="494030" cy="34353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Businessfieldcategory">
    <w:name w:val="business_field_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onika.piotrowicz@tarr.org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9:00Z</dcterms:created>
  <dc:creator>J.Pakalska</dc:creator>
  <dc:description/>
  <cp:keywords/>
  <dc:language>en-US</dc:language>
  <cp:lastModifiedBy>M.Piotrowicz</cp:lastModifiedBy>
  <cp:lastPrinted>2011-05-10T14:35:00Z</cp:lastPrinted>
  <dcterms:modified xsi:type="dcterms:W3CDTF">2014-04-23T13:14:00Z</dcterms:modified>
  <cp:revision>9</cp:revision>
  <dc:subject/>
  <dc:title> </dc:title>
</cp:coreProperties>
</file>